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ception Quiz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ue or fal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ondom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lly protects the male from STD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uld be discussed with all women who are seeking contraception for the first time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frequently used incorrectl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uld be put on before the penis is erec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be used with Vaseline for extra lubricati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iaphrag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 be used without spermicides with no loss of effica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uld be inserted at least 1 hour before intercour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uld not be removed until at least 6 hours after intercour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linked with a higher incidence of cystit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t be inserted dome side dow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bsolute contraindications to prescribing COCP includ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graine with aur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ign cystic breast lesio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t history of infective hepatiti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t history of DV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oker over age of 3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through bleeding on COCP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be caused by Chlamydia infec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inconsequential and the woman should be reassur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be caused by forgotten pil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resolve if the patient is given higher dose of either progesterone or oestrog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occurs spontaneously has been shown to be linked with decreased contraceptive reliabilit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patient taking a POP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uld be encouraged to take it at the same time everyda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 better covered contraceptively if her vaginal bleeds are regular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uld stop the pill 6 weeks prior to major surger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6"/>
          <w:szCs w:val="16"/>
        </w:rPr>
        <w:t>Who has persistent amenorrhoea lasting more than 6 months should have her oestradiol level checked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 be confident that it will not adversely affect lactation or the child who is breast fe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OP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commonly associated with irregular menstrual bleed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associated with nausea in 20% of us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be less effective in women weighing more than 70k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absolutely contraindicated in women with hypertens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not involved in drug interactions produced by broad spectrum antibiotic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-coital emergency contraception with Levonel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uld preferably be given within 24 hours of intercour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des contraceptive cover until the next peri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be indicated for late start of a new pack of pills (CO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Is equivalent to giving 50 Microval table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contraindicated in patients who have a current migraine with a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rning copper coil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ulsion will always be recognised by the wear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woman should have it removed if she is HIV+v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olute contraindications include Wilson’s diseas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ted intrauterine pregnancies carry an increased risk of premature labour if the device is not removed in the first trimest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y should be changed at least every three year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he intra-uterine system (Mirena)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 be used as a postcoital contraceptiv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only causes intermenstrual spotting in the early months of us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eases norethisterone  at a rate of 20 mcg/da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ll on average reduce menstrual loss by 80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es the development of follicular cysts more likel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rogesterone releasing contraceptive implant (Implanon)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uld normally be fitted in the first 5 days of the cycl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effective for 5 year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uses amenorrhoea in most user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cause significant hair los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y be less contraceptively reliable if the patient is also taking doxycyclin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injectable contraceptive (Depo) is absolutely contraindicated for women wit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ast history of venous thrombosi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iagnosed genital tract bleedi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sed blood pressu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ckle cell disease (not trai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nt hydatidiform mo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rning natural family planning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 is a useful option for the perimenopausal woma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al breast feeding suppresses ovulation effectivel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 ovulation cervical mucus becomes stretchy and elastic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temperature method does not predict ovul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>Pearl index may be as low as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paroscopic female sterilisatio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uses increased menstrual los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only be done with the partner’s cons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s the woman to have oestrogen replacement therap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s an approximate failure rate of 1 in 1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linked to an increased rate of ectopics if further pregnancies occu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ter vasectom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ween 12 &amp; 16 weeks are usually required to clear the semen of sperm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rm antibodies will develop in the majority of case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xual performance will be enhanced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re is an increased risk of cardiovascular diseas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majority of men will be off work for 5-7 day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we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ondom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iaphragm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 – no more than 3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olute CI to COCP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 – unless active diseas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through bleeding on COCP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ient taking POP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 - ovulates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 - no evidence that low doses of progestogens used for contraception are associated with increased risk of VTE. Risk of postoperative VTE increases from 0.5% to 1% for COCP users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OP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onell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 – upto 120h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per coils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 – metabolism disorders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ena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 - levenorgestrel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anon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  - 30% amen, 30%irreg, 30%norm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o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 – prevents crisis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 – await bhcg to sett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l method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F - </w:t>
      </w:r>
      <w:r>
        <w:rPr>
          <w:rFonts w:cs="Verdana" w:ascii="Verdana" w:hAnsi="Verdana"/>
          <w:color w:val="303030"/>
          <w:sz w:val="16"/>
          <w:szCs w:val="16"/>
        </w:rPr>
        <w:t>Methods of contraception are compared by the Pearl index. A high Pearl index stands for a high chance of unintentionally getting pregnant</w:t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male sterilisation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sectomy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27:00Z</dcterms:created>
  <dc:creator>CoulterL</dc:creator>
  <dc:description/>
  <cp:keywords/>
  <dc:language>en-US</dc:language>
  <cp:lastModifiedBy>netbrookfield</cp:lastModifiedBy>
  <cp:lastPrinted>2007-06-26T11:56:00Z</cp:lastPrinted>
  <dcterms:modified xsi:type="dcterms:W3CDTF">2007-07-19T21:27:00Z</dcterms:modified>
  <cp:revision>2</cp:revision>
  <dc:subject/>
  <dc:title>Contraception True/False Quiz</dc:title>
</cp:coreProperties>
</file>